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 Bulgarian;Times New Roman" w:hAnsi="Times New Roman Bulgarian;Times New Roman" w:eastAsia="Calibri" w:cs="Times New Roman Bulgari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 Bulgarian;Times New Roman" w:ascii="Times New Roman Bulgarian;Times New Roman" w:hAnsi="Times New Roman Bulgarian;Times New Roman"/>
                <w:b/>
                <w:sz w:val="24"/>
                <w:szCs w:val="24"/>
              </w:rPr>
              <w:t>ДО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 Bulgarian;Times New Roman" w:hAnsi="Times New Roman Bulgarian;Times New Roman" w:eastAsia="Calibri" w:cs="Times New Roman Bulgari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 Bulgarian;Times New Roman" w:ascii="Times New Roman Bulgarian;Times New Roman" w:hAnsi="Times New Roman Bulgarian;Times New Roman"/>
                <w:b/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 Bulgarian;Times New Roman" w:hAnsi="Times New Roman Bulgarian;Times New Roman" w:eastAsia="Calibri" w:cs="Times New Roman Bulgari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 Bulgarian;Times New Roman" w:ascii="Times New Roman Bulgarian;Times New Roman" w:hAnsi="Times New Roman Bulgarian;Times New Roman"/>
                <w:b/>
                <w:sz w:val="24"/>
                <w:szCs w:val="24"/>
              </w:rPr>
              <w:t>ОБЩИНСКИ СЪВЕ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 Bulgarian;Times New Roman" w:hAnsi="Times New Roman Bulgarian;Times New Roman" w:eastAsia="Calibri" w:cs="Times New Roman Bulgari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 Bulgarian;Times New Roman" w:ascii="Times New Roman Bulgarian;Times New Roman" w:hAnsi="Times New Roman Bulgarian;Times New Roman"/>
                <w:b/>
                <w:sz w:val="24"/>
                <w:szCs w:val="24"/>
              </w:rPr>
              <w:t>ОБЩИНСКИ СЪВЕТ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 Bulgarian;Times New Roman" w:hAnsi="Times New Roman Bulgarian;Times New Roman" w:eastAsia="Calibri" w:cs="Times New Roman Bulgari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 Bulgarian;Times New Roman" w:ascii="Times New Roman Bulgarian;Times New Roman" w:hAnsi="Times New Roman Bulgarian;Times New Roman"/>
                <w:b/>
                <w:sz w:val="24"/>
                <w:szCs w:val="24"/>
              </w:rPr>
              <w:t>ГРАД АПРИЛЦИ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 Bulgarian;Times New Roman" w:hAnsi="Times New Roman Bulgarian;Times New Roman" w:cs="Times New Roman Bulgari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 Bulgarian;Times New Roman" w:ascii="Times New Roman Bulgarian;Times New Roman" w:hAnsi="Times New Roman Bulgari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 Bulgarian;Times New Roman" w:cs="Times New Roman Bulgarian;Times New Roman" w:ascii="Times New Roman Bulgarian;Times New Roman" w:hAnsi="Times New Roman Bulgarian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 Bulgarian;Times New Roman" w:ascii="Times New Roman Bulgarian;Times New Roman" w:hAnsi="Times New Roman Bulgarian;Times New Roman"/>
                <w:b/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 Bulgarian;Times New Roman" w:hAnsi="Times New Roman Bulgarian;Times New Roman" w:eastAsia="Calibri" w:cs="Times New Roman Bulgari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 Bulgarian;Times New Roman" w:ascii="Times New Roman Bulgarian;Times New Roman" w:hAnsi="Times New Roman Bulgari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Bulgarian;Times New Roman" w:ascii="Times New Roman Bulgarian;Times New Roman" w:hAnsi="Times New Roman Bulgarian;Times New Roman"/>
                <w:b/>
                <w:sz w:val="24"/>
                <w:szCs w:val="24"/>
              </w:rPr>
              <w:t>…………………</w:t>
            </w:r>
            <w:r>
              <w:rPr>
                <w:rFonts w:eastAsia="Calibri" w:cs="Times New Roman Bulgarian;Times New Roman" w:ascii="Times New Roman Bulgarian;Times New Roman" w:hAnsi="Times New Roman Bulgarian;Times New Roman"/>
                <w:b/>
                <w:sz w:val="24"/>
                <w:szCs w:val="24"/>
              </w:rPr>
              <w:t>.2017 г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 Bulgarian;Times New Roman" w:hAnsi="Times New Roman Bulgarian;Times New Roman" w:eastAsia="Calibri" w:cs="Times New Roman Bulgari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 Bulgarian;Times New Roman" w:ascii="Times New Roman Bulgarian;Times New Roman" w:hAnsi="Times New Roman Bulgarian;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 Bulgarian;Times New Roman" w:hAnsi="Times New Roman Bulgarian;Times New Roman" w:eastAsia="Calibri" w:cs="Times New Roman Bulgari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 Bulgarian;Times New Roman" w:ascii="Times New Roman Bulgarian;Times New Roman" w:hAnsi="Times New Roman Bulgarian;Times New Roman"/>
                <w:b/>
                <w:sz w:val="24"/>
                <w:szCs w:val="24"/>
              </w:rPr>
              <w:t>гр. Априлци</w:t>
            </w:r>
          </w:p>
        </w:tc>
      </w:tr>
    </w:tbl>
    <w:p>
      <w:pPr>
        <w:pStyle w:val="Normal"/>
        <w:jc w:val="center"/>
        <w:rPr>
          <w:rFonts w:ascii="Times New Roman Bulgarian;Times New Roman" w:hAnsi="Times New Roman Bulgarian;Times New Roman" w:cs="Times New Roman Bulgarian;Times New Roman"/>
          <w:b/>
          <w:b/>
          <w:sz w:val="24"/>
          <w:szCs w:val="24"/>
        </w:rPr>
      </w:pPr>
      <w:r>
        <w:rPr>
          <w:rFonts w:cs="Times New Roman Bulgarian;Times New Roman" w:ascii="Times New Roman Bulgarian;Times New Roman" w:hAnsi="Times New Roman Bulgari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 Bulgarian;Times New Roman" w:hAnsi="Times New Roman Bulgarian;Times New Roman" w:cs="Times New Roman Bulgarian;Times New Roman"/>
          <w:b/>
          <w:b/>
          <w:sz w:val="24"/>
          <w:szCs w:val="24"/>
        </w:rPr>
      </w:pPr>
      <w:r>
        <w:rPr>
          <w:rFonts w:cs="Times New Roman Bulgarian;Times New Roman" w:ascii="Times New Roman Bulgarian;Times New Roman" w:hAnsi="Times New Roman Bulgarian;Times New Roman"/>
          <w:b/>
          <w:sz w:val="24"/>
          <w:szCs w:val="24"/>
        </w:rPr>
        <w:t>ПРЕДЛОЖЕНИЕ</w:t>
      </w:r>
    </w:p>
    <w:p>
      <w:pPr>
        <w:pStyle w:val="Normal"/>
        <w:jc w:val="center"/>
        <w:rPr>
          <w:rFonts w:ascii="Times New Roman Bulgarian;Times New Roman" w:hAnsi="Times New Roman Bulgarian;Times New Roman" w:cs="Times New Roman Bulgarian;Times New Roman"/>
          <w:b/>
          <w:b/>
          <w:sz w:val="24"/>
          <w:szCs w:val="24"/>
        </w:rPr>
      </w:pPr>
      <w:r>
        <w:rPr>
          <w:rFonts w:cs="Times New Roman Bulgarian;Times New Roman" w:ascii="Times New Roman Bulgarian;Times New Roman" w:hAnsi="Times New Roman Bulgarian;Times New Roman"/>
          <w:b/>
          <w:sz w:val="24"/>
          <w:szCs w:val="24"/>
        </w:rPr>
        <w:t xml:space="preserve">ОТ </w:t>
      </w:r>
      <w:r>
        <w:rPr>
          <w:rFonts w:cs="Times New Roman Bulgarian;Times New Roman" w:ascii="Times New Roman Bulgarian;Times New Roman" w:hAnsi="Times New Roman Bulgarian;Times New Roman"/>
          <w:b/>
          <w:sz w:val="24"/>
          <w:szCs w:val="24"/>
          <w:lang w:val="bg-BG" w:eastAsia="bg-BG"/>
        </w:rPr>
        <w:t>Д-Р МЛАДЕН МАКСИМОВ ПЕЛОВ</w:t>
      </w:r>
    </w:p>
    <w:p>
      <w:pPr>
        <w:pStyle w:val="Normal"/>
        <w:jc w:val="center"/>
        <w:rPr>
          <w:rFonts w:ascii="Times New Roman Bulgarian;Times New Roman" w:hAnsi="Times New Roman Bulgarian;Times New Roman" w:cs="Times New Roman Bulgarian;Times New Roman"/>
          <w:b/>
          <w:b/>
          <w:sz w:val="24"/>
          <w:szCs w:val="24"/>
        </w:rPr>
      </w:pPr>
      <w:r>
        <w:rPr>
          <w:rFonts w:cs="Times New Roman Bulgarian;Times New Roman" w:ascii="Times New Roman Bulgarian;Times New Roman" w:hAnsi="Times New Roman Bulgarian;Times New Roman"/>
          <w:b/>
          <w:sz w:val="24"/>
          <w:szCs w:val="24"/>
        </w:rPr>
        <w:t>КМЕТ НА ОБЩИНА АПРИЛЦИ</w:t>
      </w:r>
    </w:p>
    <w:p>
      <w:pPr>
        <w:pStyle w:val="BodyTextIMP"/>
        <w:jc w:val="both"/>
        <w:rPr>
          <w:rFonts w:ascii="Times New Roman Bulgarian;Times New Roman" w:hAnsi="Times New Roman Bulgarian;Times New Roman" w:cs="Times New Roman Bulgarian;Times New Roman"/>
          <w:b/>
          <w:b/>
          <w:caps/>
          <w:sz w:val="24"/>
          <w:szCs w:val="24"/>
          <w:lang w:val="bg-BG" w:eastAsia="bg-BG"/>
        </w:rPr>
      </w:pPr>
      <w:r>
        <w:rPr>
          <w:rFonts w:cs="Times New Roman Bulgarian;Times New Roman" w:ascii="Times New Roman Bulgarian;Times New Roman" w:hAnsi="Times New Roman Bulgarian;Times New Roman"/>
          <w:b/>
          <w:caps/>
          <w:sz w:val="24"/>
          <w:szCs w:val="24"/>
          <w:lang w:val="bg-BG" w:eastAsia="bg-BG"/>
        </w:rPr>
      </w:r>
    </w:p>
    <w:p>
      <w:pPr>
        <w:pStyle w:val="BodyTextIMP"/>
        <w:ind w:firstLine="720"/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  <w:u w:val="single"/>
          <w:lang w:val="ru-RU" w:eastAsia="bg-BG"/>
        </w:rPr>
      </w:pPr>
      <w:r>
        <w:rPr>
          <w:rFonts w:cs="Times New Roman Bulgarian;Times New Roman" w:ascii="Times New Roman Bulgarian;Times New Roman" w:hAnsi="Times New Roman Bulgarian;Times New Roman"/>
          <w:b/>
          <w:caps/>
          <w:sz w:val="24"/>
          <w:szCs w:val="24"/>
          <w:lang w:val="bg-BG" w:eastAsia="bg-BG"/>
        </w:rPr>
        <w:t>Относно: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 xml:space="preserve"> 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u w:val="single"/>
          <w:lang w:val="bg-BG" w:eastAsia="bg-BG"/>
        </w:rPr>
        <w:t>Предоставяне на земи от Общинския поземлен фонд (ОПФ) реда на § 27, ал. 2, т.1 от ПЗР на ЗИД на Закона за собствеността и ползуването на земеделските земи (ДВ, бр. 62 от 2010 г.)</w:t>
      </w:r>
    </w:p>
    <w:p>
      <w:pPr>
        <w:pStyle w:val="BodyTextIMP"/>
        <w:spacing w:before="240" w:after="120"/>
        <w:ind w:firstLine="720"/>
        <w:rPr/>
      </w:pPr>
      <w:r>
        <w:rPr>
          <w:rFonts w:cs="Times New Roman Bulgarian;Times New Roman" w:ascii="Times New Roman Bulgarian;Times New Roman" w:hAnsi="Times New Roman Bulgarian;Times New Roman"/>
          <w:b/>
          <w:sz w:val="24"/>
          <w:szCs w:val="24"/>
          <w:lang w:val="bg-BG" w:eastAsia="bg-BG"/>
        </w:rPr>
        <w:t>УВАЖАЕМИ ДАМИ И ГОСПОДА ОБЩИНСКИ СЪВЕТНИЦИ,</w:t>
      </w:r>
    </w:p>
    <w:p>
      <w:pPr>
        <w:pStyle w:val="Normal"/>
        <w:ind w:firstLine="567"/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Съгласно §27, ал. 2 от Преходните и заключителни разпоредби на Закона за изменение и допълнение на Закона за собствеността и ползуването на земеделските земи (ПЗР на ЗИД на ЗСПЗЗ) „Общинските съвети предоставят земи от общинския поземлен фонд при наличие на едно от следните условия:</w:t>
      </w:r>
    </w:p>
    <w:p>
      <w:pPr>
        <w:pStyle w:val="Normal"/>
        <w:ind w:firstLine="567"/>
        <w:jc w:val="both"/>
        <w:rPr>
          <w:rFonts w:ascii="Times New Roman Bulgarian;Times New Roman" w:hAnsi="Times New Roman Bulgarian;Times New Roman" w:cs="Times New Roman Bulgarian;Times New Roman"/>
          <w:color w:val="000000"/>
          <w:sz w:val="24"/>
          <w:szCs w:val="24"/>
          <w:lang w:val="bg-BG" w:eastAsia="bg-BG"/>
        </w:rPr>
      </w:pPr>
      <w:r>
        <w:rPr>
          <w:rFonts w:cs="Times New Roman Bulgarian;Times New Roman" w:ascii="Times New Roman Bulgarian;Times New Roman" w:hAnsi="Times New Roman Bulgarian;Times New Roman"/>
          <w:color w:val="000000"/>
          <w:sz w:val="24"/>
          <w:szCs w:val="24"/>
          <w:lang w:val="bg-BG" w:eastAsia="bg-BG"/>
        </w:rPr>
        <w:t xml:space="preserve">1. </w:t>
      </w:r>
      <w:r>
        <w:rPr>
          <w:rFonts w:cs="Times New Roman Bulgarian;Times New Roman" w:ascii="Times New Roman Bulgarian;Times New Roman" w:hAnsi="Times New Roman Bulgarian;Times New Roman"/>
          <w:color w:val="000000"/>
          <w:sz w:val="24"/>
          <w:szCs w:val="24"/>
          <w:u w:val="single"/>
          <w:lang w:val="bg-BG" w:eastAsia="bg-BG"/>
        </w:rPr>
        <w:t>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ind w:firstLine="567"/>
        <w:jc w:val="both"/>
        <w:rPr>
          <w:rFonts w:ascii="Times New Roman Bulgarian;Times New Roman" w:hAnsi="Times New Roman Bulgarian;Times New Roman" w:cs="Times New Roman Bulgarian;Times New Roman"/>
          <w:color w:val="000000"/>
          <w:sz w:val="24"/>
          <w:szCs w:val="24"/>
          <w:lang w:val="bg-BG" w:eastAsia="bg-BG"/>
        </w:rPr>
      </w:pPr>
      <w:r>
        <w:rPr>
          <w:rFonts w:cs="Times New Roman Bulgarian;Times New Roman" w:ascii="Times New Roman Bulgarian;Times New Roman" w:hAnsi="Times New Roman Bulgarian;Times New Roman"/>
          <w:color w:val="000000"/>
          <w:sz w:val="24"/>
          <w:szCs w:val="24"/>
          <w:lang w:val="bg-BG" w:eastAsia="bg-BG"/>
        </w:rPr>
        <w:t>2. изпълнение на съдебни решения за признато право на собственост;</w:t>
      </w:r>
    </w:p>
    <w:p>
      <w:pPr>
        <w:pStyle w:val="Normal"/>
        <w:ind w:firstLine="567"/>
        <w:jc w:val="both"/>
        <w:rPr>
          <w:rFonts w:ascii="Times New Roman Bulgarian;Times New Roman" w:hAnsi="Times New Roman Bulgarian;Times New Roman" w:cs="Times New Roman Bulgarian;Times New Roman"/>
          <w:color w:val="000000"/>
          <w:sz w:val="24"/>
          <w:szCs w:val="24"/>
          <w:lang w:val="bg-BG" w:eastAsia="bg-BG"/>
        </w:rPr>
      </w:pPr>
      <w:r>
        <w:rPr>
          <w:rFonts w:cs="Times New Roman Bulgarian;Times New Roman" w:ascii="Times New Roman Bulgarian;Times New Roman" w:hAnsi="Times New Roman Bulgarian;Times New Roman"/>
          <w:color w:val="000000"/>
          <w:sz w:val="24"/>
          <w:szCs w:val="24"/>
          <w:lang w:val="bg-BG" w:eastAsia="bg-BG"/>
        </w:rPr>
        <w:t>3. обезщетяване на собствениците, чиято собственост не може да бъде възстановена.”</w:t>
      </w:r>
    </w:p>
    <w:p>
      <w:pPr>
        <w:pStyle w:val="Normal"/>
        <w:ind w:firstLine="567"/>
        <w:jc w:val="both"/>
        <w:rPr/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Във връзка с §27, ал. 2, т.1 от ПЗР на ЗИД на ЗСПЗЗ, в Община Априлци постъпи Искане от Общинска служба по „Земеделие” – Троян, изнесено работно място Априлци (ОС”З” – Троян, ИРМ Априлци) с изх. № РД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-05-487-А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02.09.2016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г. за предоставяне на земеделска земя по чл.19, ал.1 от ЗСПЗЗ, представляваща поземлен имот (ПИ) с проектен идентификатор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52218.175.37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по кадастралната карта и кадастралните регисти (КККР) на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град Априлци, квартал Видима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с начин на трайно ползване (НТП) „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Овощна градина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” в местността „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Аврамовото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” и площ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8825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кв.м. на наследниците на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Мичо Пенков Горненски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, с приложени скица–проект № 15-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279072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-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10.06.2016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г. на 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 xml:space="preserve">СГКК-Ловеч, 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и Решение №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21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/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22.02.1993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г. на ОС”З”–Троян, ИРМ Априлци (с признато и възстановено право на собственост върху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Нива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от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8,000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дка. в местността „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Зад къщата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” точка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1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и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Ливада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от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1,500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дка. в местността „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Под къщата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” точка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8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Поземления имот, поискан в цитираното по-горе мотивирано искане от ОСЗ – Троян, ИРМ Априлци е предаден в собственост на община Априлци с Протоколно решение по чл.45в, ал.5 от </w:t>
      </w:r>
      <w:r>
        <w:rPr>
          <w:rFonts w:cs="Times New Roman Bulgarian;Times New Roman" w:ascii="Times New Roman Bulgarian;Times New Roman" w:hAnsi="Times New Roman Bulgarian;Times New Roman"/>
          <w:color w:val="000000"/>
          <w:sz w:val="24"/>
          <w:szCs w:val="24"/>
        </w:rPr>
        <w:t>ППЗСПЗЗ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, одобрено със Заповед № РД-12-47/24.03.2014 г. на Директора на Областна дирекция „Земеделие” – Ловеч, или е т. нар. земя по чл.19, ал.1 от ЗСПЗЗ, която е съставна част на Общинския поземлен фонд. За същия е утвърден Акт за частна общинска собственост (АЧОС) №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1436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от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05.05.2017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/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Във връзка с Искане с изх.. № РД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05-489-А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/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02.09.2016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г. от ОС”З”–Троян, ИРМ Априлци становището на Общинската администрация – Априлци е, ч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  <w:lang w:val="ru-RU" w:eastAsia="en-US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преписката е във връзка с §27, ал. 2, т.1 от ПЗР на ЗИД на ЗСПЗЗ;</w:t>
      </w:r>
    </w:p>
    <w:p>
      <w:pPr>
        <w:pStyle w:val="Normal"/>
        <w:numPr>
          <w:ilvl w:val="0"/>
          <w:numId w:val="3"/>
        </w:numPr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  <w:lang w:val="ru-RU" w:eastAsia="en-US"/>
        </w:rPr>
      </w:pPr>
      <w:r>
        <w:rPr>
          <w:rFonts w:eastAsia="Times New Roman Bulgarian;Times New Roman" w:cs="Times New Roman Bulgarian;Times New Roman" w:ascii="Times New Roman Bulgarian;Times New Roman" w:hAnsi="Times New Roman Bulgarian;Times New Roman"/>
          <w:sz w:val="24"/>
          <w:szCs w:val="24"/>
          <w:lang w:val="ru-RU" w:eastAsia="en-US"/>
        </w:rPr>
        <w:t xml:space="preserve"> 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преписката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ru-RU" w:eastAsia="en-US"/>
        </w:rPr>
        <w:t xml:space="preserve"> 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отговаря на изискванията на чл.45е и чл.45ж, ал.1 от </w:t>
      </w:r>
      <w:r>
        <w:rPr>
          <w:rFonts w:cs="Times New Roman Bulgarian;Times New Roman" w:ascii="Times New Roman Bulgarian;Times New Roman" w:hAnsi="Times New Roman Bulgarian;Times New Roman"/>
          <w:color w:val="000000"/>
          <w:sz w:val="24"/>
          <w:szCs w:val="24"/>
        </w:rPr>
        <w:t xml:space="preserve">ППЗСПЗЗ – приложено е </w:t>
      </w:r>
      <w:r>
        <w:rPr>
          <w:rFonts w:cs="Times New Roman Bulgarian;Times New Roman" w:ascii="Times New Roman Bulgarian;Times New Roman" w:hAnsi="Times New Roman Bulgarian;Times New Roman"/>
          <w:color w:val="000000"/>
          <w:sz w:val="24"/>
          <w:szCs w:val="24"/>
          <w:lang w:val="bg-BG" w:eastAsia="bg-BG"/>
        </w:rPr>
        <w:t xml:space="preserve">Решение 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№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21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/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22.02.1993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г. </w:t>
      </w:r>
      <w:r>
        <w:rPr>
          <w:rFonts w:cs="Times New Roman Bulgarian;Times New Roman" w:ascii="Times New Roman Bulgarian;Times New Roman" w:hAnsi="Times New Roman Bulgarian;Times New Roman"/>
          <w:color w:val="000000"/>
          <w:sz w:val="24"/>
          <w:szCs w:val="24"/>
          <w:lang w:val="bg-BG" w:eastAsia="bg-BG"/>
        </w:rPr>
        <w:t xml:space="preserve">на ОС”З”–Троян, ИРМ Априлци за признаване на правото на възстановяване на собствеността в съществуващи или възстановими стари реални граници и 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скица–проект № 15-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279072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-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10.06.2016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г. на 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>СГКК-Ловеч. По приложеното решение в т.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1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 xml:space="preserve"> е признато правото върху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Нива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от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8,000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дка. в местността „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Зад къщата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” и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Ливада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от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1,500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дка. в местността „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Под къщата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” точка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8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) </w:t>
      </w:r>
      <w:r>
        <w:rPr>
          <w:rFonts w:cs="Times New Roman Bulgarian;Times New Roman" w:ascii="Times New Roman Bulgarian;Times New Roman" w:hAnsi="Times New Roman Bulgarian;Times New Roman"/>
          <w:color w:val="000000"/>
          <w:sz w:val="24"/>
          <w:szCs w:val="24"/>
        </w:rPr>
        <w:t>;</w:t>
      </w:r>
      <w:r>
        <w:rPr>
          <w:rFonts w:cs="Times New Roman Bulgarian;Times New Roman" w:ascii="Times New Roman Bulgarian;Times New Roman" w:hAnsi="Times New Roman Bulgarian;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Bulgarian;Times New Roman" w:ascii="Times New Roman Bulgarian;Times New Roman" w:hAnsi="Times New Roman Bulgarian;Times New Roman"/>
          <w:b/>
          <w:i/>
          <w:sz w:val="24"/>
          <w:szCs w:val="24"/>
        </w:rPr>
        <w:t>ПИ с проектен идентификатор</w:t>
      </w:r>
      <w:r>
        <w:rPr>
          <w:rFonts w:cs="Times New Roman Bulgarian;Times New Roman" w:ascii="Times New Roman Bulgarian;Times New Roman" w:hAnsi="Times New Roman Bulgarian;Times New Roman"/>
          <w:b/>
          <w:sz w:val="24"/>
          <w:szCs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52218.175.37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по КККР на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град Априлци, квартал Видима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с НТП „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Овощна градина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” в местността „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Аврамовото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” и площ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8825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кв.м., </w:t>
      </w:r>
      <w:r>
        <w:rPr>
          <w:rFonts w:cs="Times New Roman Bulgarian;Times New Roman" w:ascii="Times New Roman Bulgarian;Times New Roman" w:hAnsi="Times New Roman Bulgarian;Times New Roman"/>
          <w:b/>
          <w:i/>
          <w:sz w:val="24"/>
          <w:szCs w:val="24"/>
        </w:rPr>
        <w:t>следва да бъде предоставен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от Общинския съвет – Априлци </w:t>
      </w:r>
      <w:r>
        <w:rPr>
          <w:rFonts w:cs="Times New Roman Bulgarian;Times New Roman" w:ascii="Times New Roman Bulgarian;Times New Roman" w:hAnsi="Times New Roman Bulgarian;Times New Roman"/>
          <w:b/>
          <w:i/>
          <w:sz w:val="24"/>
          <w:szCs w:val="24"/>
        </w:rPr>
        <w:t xml:space="preserve">на наследниците на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b/>
          <w:i/>
          <w:sz w:val="24"/>
          <w:szCs w:val="24"/>
        </w:rPr>
      </w:r>
      <w:r>
        <w:rPr>
          <w:sz w:val="24"/>
          <w:i/>
          <w:b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b/>
          <w:i/>
          <w:sz w:val="24"/>
          <w:szCs w:val="24"/>
        </w:rPr>
        <w:t>Мичо Пенков Горненс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ru-RU" w:eastAsia="en-US"/>
        </w:rPr>
        <w:t>ки</w:t>
      </w:r>
    </w:p>
    <w:p>
      <w:pPr>
        <w:pStyle w:val="Normal"/>
        <w:numPr>
          <w:ilvl w:val="0"/>
          <w:numId w:val="3"/>
        </w:numPr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  <w:lang w:val="ru-RU" w:eastAsia="en-US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ru-RU" w:eastAsia="en-US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  <w:lang w:val="ru-RU" w:eastAsia="en-US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b/>
          <w:i/>
          <w:sz w:val="24"/>
          <w:szCs w:val="24"/>
        </w:rPr>
        <w:t xml:space="preserve">През ПИ с проектен идентификатор 52218.175.37 не преминава път. </w:t>
      </w:r>
    </w:p>
    <w:p>
      <w:pPr>
        <w:pStyle w:val="Normal"/>
        <w:ind w:firstLine="567"/>
        <w:jc w:val="both"/>
        <w:rPr/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С оглед гореизложеното, предлагам на Вашето внимание следния</w:t>
      </w:r>
    </w:p>
    <w:p>
      <w:pPr>
        <w:pStyle w:val="BodyTextIMP"/>
        <w:spacing w:before="120" w:after="120"/>
        <w:jc w:val="center"/>
        <w:rPr>
          <w:rFonts w:ascii="Times New Roman Bulgarian;Times New Roman" w:hAnsi="Times New Roman Bulgarian;Times New Roman" w:cs="Times New Roman Bulgarian;Times New Roman"/>
          <w:b/>
          <w:b/>
          <w:caps/>
          <w:sz w:val="24"/>
          <w:szCs w:val="24"/>
          <w:lang w:val="bg-BG" w:eastAsia="bg-BG"/>
        </w:rPr>
      </w:pPr>
      <w:r>
        <w:rPr>
          <w:rFonts w:cs="Times New Roman Bulgarian;Times New Roman" w:ascii="Times New Roman Bulgarian;Times New Roman" w:hAnsi="Times New Roman Bulgarian;Times New Roman"/>
          <w:b/>
          <w:caps/>
          <w:sz w:val="24"/>
          <w:szCs w:val="24"/>
          <w:lang w:val="bg-BG" w:eastAsia="bg-BG"/>
        </w:rPr>
        <w:t>П р о е к т  з а  р е ш е н и е:</w:t>
      </w:r>
    </w:p>
    <w:p>
      <w:pPr>
        <w:pStyle w:val="Normal"/>
        <w:ind w:firstLine="567"/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На основание чл. 21, ал. 1, т. 8 от Закона за местното самоуправление и местната администрация и чл.45ж, ал.2 от Правилника за прилагане на </w:t>
      </w:r>
      <w:hyperlink r:id="rId2">
        <w:r>
          <w:rPr>
            <w:rStyle w:val="InternetLink"/>
            <w:rFonts w:cs="Times New Roman Bulgarian;Times New Roman" w:ascii="Times New Roman Bulgarian;Times New Roman" w:hAnsi="Times New Roman Bulgarian;Times New Roman"/>
            <w:color w:val="000000"/>
            <w:u w:val="none"/>
          </w:rPr>
          <w:t>Закона за собствеността и ползването на земеделските земи</w:t>
        </w:r>
      </w:hyperlink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във връзка с § 27, ал. 2, т.1 от ПЗР на ЗИД на Закона за собствеността и ползуването на земеделските земи (ДВ, бр. 62 от 2010 г.), Общинският съвет – Априлци</w:t>
      </w:r>
    </w:p>
    <w:p>
      <w:pPr>
        <w:pStyle w:val="Normal"/>
        <w:spacing w:before="120" w:after="120"/>
        <w:jc w:val="center"/>
        <w:rPr>
          <w:rFonts w:ascii="Times New Roman Bulgarian;Times New Roman" w:hAnsi="Times New Roman Bulgarian;Times New Roman" w:cs="Times New Roman Bulgarian;Times New Roman"/>
          <w:sz w:val="24"/>
          <w:szCs w:val="24"/>
        </w:rPr>
      </w:pPr>
      <w:r>
        <w:rPr>
          <w:rFonts w:cs="Times New Roman Bulgarian;Times New Roman" w:ascii="Times New Roman Bulgarian;Times New Roman" w:hAnsi="Times New Roman Bulgarian;Times New Roman"/>
          <w:b/>
          <w:caps/>
          <w:sz w:val="24"/>
          <w:szCs w:val="24"/>
        </w:rPr>
        <w:t>рЕШИ 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 Bulgarian;Times New Roman" w:ascii="Times New Roman Bulgarian;Times New Roman" w:hAnsi="Times New Roman Bulgarian;Times New Roman"/>
          <w:b/>
          <w:i/>
          <w:sz w:val="24"/>
          <w:szCs w:val="24"/>
        </w:rPr>
        <w:t xml:space="preserve">ПРЕДОСТАВЯ на наследниците на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b/>
          <w:i/>
          <w:sz w:val="24"/>
          <w:szCs w:val="24"/>
        </w:rPr>
      </w:r>
      <w:r>
        <w:rPr>
          <w:sz w:val="24"/>
          <w:i/>
          <w:b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b/>
          <w:i/>
          <w:sz w:val="24"/>
          <w:szCs w:val="24"/>
        </w:rPr>
        <w:t>Мичо Пенков Горненски</w:t>
      </w:r>
      <w:r>
        <w:rPr>
          <w:rFonts w:cs="Times New Roman Bulgarian;Times New Roman" w:ascii="Times New Roman Bulgarian;Times New Roman" w:hAnsi="Times New Roman Bulgarian;Times New Roman"/>
          <w:b/>
          <w:i/>
          <w:sz w:val="24"/>
          <w:szCs w:val="24"/>
        </w:rPr>
      </w:r>
      <w:r>
        <w:rPr>
          <w:sz w:val="24"/>
          <w:i/>
          <w:b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b/>
          <w:i/>
          <w:sz w:val="24"/>
          <w:szCs w:val="24"/>
        </w:rPr>
        <w:t xml:space="preserve"> ПИ с проектен идентификатор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b/>
          <w:i/>
          <w:sz w:val="24"/>
          <w:szCs w:val="24"/>
        </w:rPr>
      </w:r>
      <w:r>
        <w:rPr>
          <w:sz w:val="24"/>
          <w:i/>
          <w:b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b/>
          <w:i/>
          <w:sz w:val="24"/>
          <w:szCs w:val="24"/>
        </w:rPr>
        <w:t>52218.175.37</w:t>
      </w:r>
      <w:r>
        <w:rPr>
          <w:rFonts w:cs="Times New Roman Bulgarian;Times New Roman" w:ascii="Times New Roman Bulgarian;Times New Roman" w:hAnsi="Times New Roman Bulgarian;Times New Roman"/>
          <w:b/>
          <w:i/>
          <w:sz w:val="24"/>
          <w:szCs w:val="24"/>
        </w:rPr>
      </w:r>
      <w:r>
        <w:rPr>
          <w:sz w:val="24"/>
          <w:i/>
          <w:b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по КККР на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град Априлци, квартал Видима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b/>
          <w:i/>
          <w:sz w:val="24"/>
          <w:szCs w:val="24"/>
        </w:rPr>
        <w:t xml:space="preserve"> с площ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b/>
          <w:i/>
          <w:sz w:val="24"/>
          <w:szCs w:val="24"/>
        </w:rPr>
      </w:r>
      <w:r>
        <w:rPr>
          <w:sz w:val="24"/>
          <w:i/>
          <w:b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b/>
          <w:i/>
          <w:sz w:val="24"/>
          <w:szCs w:val="24"/>
        </w:rPr>
        <w:t>8825</w:t>
      </w:r>
      <w:r>
        <w:rPr>
          <w:rFonts w:cs="Times New Roman Bulgarian;Times New Roman" w:ascii="Times New Roman Bulgarian;Times New Roman" w:hAnsi="Times New Roman Bulgarian;Times New Roman"/>
          <w:b/>
          <w:i/>
          <w:sz w:val="24"/>
          <w:szCs w:val="24"/>
        </w:rPr>
      </w:r>
      <w:r>
        <w:rPr>
          <w:sz w:val="24"/>
          <w:i/>
          <w:b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b/>
          <w:i/>
          <w:sz w:val="24"/>
          <w:szCs w:val="24"/>
        </w:rPr>
        <w:t xml:space="preserve"> кв.м.,</w:t>
      </w:r>
      <w:r>
        <w:rPr>
          <w:rFonts w:cs="Times New Roman Bulgarian;Times New Roman" w:ascii="Times New Roman Bulgarian;Times New Roman" w:hAnsi="Times New Roman Bulgarian;Times New Roman"/>
          <w:i/>
          <w:sz w:val="24"/>
          <w:szCs w:val="24"/>
        </w:rPr>
        <w:t xml:space="preserve"> 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с НТП „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Овощна градина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” в местността „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Аврамовото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”, актуван с АЧОС №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1436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/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05.05.2017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 xml:space="preserve"> г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  <w:lang w:val="bg-BG" w:eastAsia="bg-BG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>След влизането в сила на Решението по чл.14, ал.1 от ЗСПЗЗ на ОС”З”-Троян, ИРМ Априлци, Кмета на община Априлци да издаде заповед за отписване на частта от имота от актовите книги за общинска собственост, съгласно чл.64, ал.1 от ЗОС.</w:t>
      </w:r>
    </w:p>
    <w:p>
      <w:pPr>
        <w:pStyle w:val="Normal"/>
        <w:ind w:firstLine="567"/>
        <w:jc w:val="both"/>
        <w:rPr/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 xml:space="preserve">Настоящото Решение да се връчи на един от собствениците (наследниците), или на негов представител, по реда на </w:t>
      </w:r>
      <w:hyperlink r:id="rId3">
        <w:r>
          <w:rPr>
            <w:rStyle w:val="InternetLink"/>
            <w:rFonts w:cs="Times New Roman Bulgarian;Times New Roman" w:ascii="Times New Roman Bulgarian;Times New Roman" w:hAnsi="Times New Roman Bulgarian;Times New Roman"/>
            <w:sz w:val="24"/>
            <w:szCs w:val="24"/>
            <w:lang w:val="bg-BG" w:eastAsia="bg-BG"/>
          </w:rPr>
          <w:t>Административнопроцесуалния кодекс</w:t>
        </w:r>
      </w:hyperlink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 xml:space="preserve"> и служебно – на О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С”З”-Троян, ИРМ Априлци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>.</w:t>
      </w:r>
    </w:p>
    <w:p>
      <w:pPr>
        <w:pStyle w:val="Normal"/>
        <w:spacing w:before="120" w:after="0"/>
        <w:jc w:val="both"/>
        <w:rPr>
          <w:rFonts w:ascii="Times New Roman Bulgarian;Times New Roman" w:hAnsi="Times New Roman Bulgarian;Times New Roman" w:cs="Times New Roman Bulgarian;Times New Roman"/>
          <w:b/>
          <w:b/>
          <w:sz w:val="24"/>
          <w:szCs w:val="24"/>
          <w:lang w:val="bg-BG" w:eastAsia="bg-BG"/>
        </w:rPr>
      </w:pPr>
      <w:r>
        <w:rPr>
          <w:rFonts w:cs="Times New Roman Bulgarian;Times New Roman" w:ascii="Times New Roman Bulgarian;Times New Roman" w:hAnsi="Times New Roman Bulgarian;Times New Roman"/>
          <w:b/>
          <w:sz w:val="24"/>
          <w:szCs w:val="24"/>
          <w:lang w:val="bg-BG" w:eastAsia="bg-BG"/>
        </w:rPr>
        <w:t>ПРИЛОЖЕНИЕ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>Искане изх.№ РД-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05-489-А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>/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02.09.2016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 xml:space="preserve"> г. на ОС”З”-Троян, ИРМ Априлц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>Скица проект № 15-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279072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>-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10.06.2016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 xml:space="preserve"> г. на СГКК-Ловеч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 xml:space="preserve">Решение №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21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>/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22.02.1993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 xml:space="preserve"> г. на ОС”З”-Троян, ИРМ Априлци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  <w:lang w:val="bg-BG" w:eastAsia="bg-BG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 xml:space="preserve">АЧОС № 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1436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 xml:space="preserve"> от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05.05.2017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 xml:space="preserve"> г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  <w:lang w:val="bg-BG" w:eastAsia="bg-BG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bg-BG"/>
        </w:rPr>
        <w:t xml:space="preserve">Разпечатка на сателитна снимка за местоположението на проектен ПИ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instrText xml:space="preserve"> FORMTEXT </w:instrTex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separate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52218.175.37</w:t>
      </w:r>
      <w:r/>
      <w:r>
        <w:rPr>
          <w:sz w:val="24"/>
          <w:szCs w:val="24"/>
          <w:rFonts w:cs="Times New Roman Bulgarian;Times New Roman" w:ascii="Times New Roman Bulgarian;Times New Roman" w:hAnsi="Times New Roman Bulgarian;Times New Roman"/>
        </w:rPr>
        <w:fldChar w:fldCharType="end"/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</w:r>
    </w:p>
    <w:p>
      <w:pPr>
        <w:pStyle w:val="Normal"/>
        <w:rPr>
          <w:rFonts w:ascii="Times New Roman Bulgarian;Times New Roman" w:hAnsi="Times New Roman Bulgarian;Times New Roman" w:cs="Times New Roman Bulgarian;Times New Roman"/>
          <w:b/>
          <w:b/>
          <w:sz w:val="24"/>
          <w:szCs w:val="24"/>
          <w:lang w:val="bg-BG" w:eastAsia="bg-BG"/>
        </w:rPr>
      </w:pPr>
      <w:r>
        <w:rPr>
          <w:rFonts w:cs="Times New Roman Bulgarian;Times New Roman" w:ascii="Times New Roman Bulgarian;Times New Roman" w:hAnsi="Times New Roman Bulgarian;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 Bulgarian;Times New Roman" w:hAnsi="Times New Roman Bulgarian;Times New Roman" w:cs="Times New Roman Bulgarian;Times New Roman"/>
          <w:b/>
          <w:b/>
          <w:sz w:val="24"/>
          <w:szCs w:val="24"/>
        </w:rPr>
      </w:pPr>
      <w:r>
        <w:rPr>
          <w:rFonts w:cs="Times New Roman Bulgarian;Times New Roman" w:ascii="Times New Roman Bulgarian;Times New Roman" w:hAnsi="Times New Roman Bulgari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 Bulgarian;Times New Roman" w:hAnsi="Times New Roman Bulgarian;Times New Roman" w:cs="Times New Roman Bulgarian;Times New Roman"/>
          <w:b/>
          <w:b/>
          <w:caps/>
          <w:sz w:val="24"/>
          <w:szCs w:val="24"/>
        </w:rPr>
      </w:pPr>
      <w:r>
        <w:rPr>
          <w:rFonts w:cs="Times New Roman Bulgarian;Times New Roman" w:ascii="Times New Roman Bulgarian;Times New Roman" w:hAnsi="Times New Roman Bulgarian;Times New Roman"/>
          <w:b/>
          <w:caps/>
          <w:sz w:val="24"/>
          <w:szCs w:val="24"/>
        </w:rPr>
        <w:t>Д-Р МЛАДЕН ПЕЛОВ</w:t>
      </w:r>
    </w:p>
    <w:p>
      <w:pPr>
        <w:pStyle w:val="Normal"/>
        <w:jc w:val="both"/>
        <w:rPr>
          <w:rFonts w:ascii="Times New Roman Bulgarian;Times New Roman" w:hAnsi="Times New Roman Bulgarian;Times New Roman" w:cs="Times New Roman Bulgarian;Times New Roman"/>
          <w:i/>
          <w:i/>
          <w:sz w:val="24"/>
          <w:szCs w:val="24"/>
        </w:rPr>
      </w:pPr>
      <w:r>
        <w:rPr>
          <w:rFonts w:cs="Times New Roman Bulgarian;Times New Roman" w:ascii="Times New Roman Bulgarian;Times New Roman" w:hAnsi="Times New Roman Bulgarian;Times New Roman"/>
          <w:i/>
          <w:sz w:val="24"/>
          <w:szCs w:val="24"/>
        </w:rPr>
        <w:t>Кмет на община Априлци</w:t>
      </w:r>
    </w:p>
    <w:p>
      <w:pPr>
        <w:pStyle w:val="Normal"/>
        <w:jc w:val="both"/>
        <w:rPr>
          <w:rFonts w:ascii="Times New Roman Bulgarian;Times New Roman" w:hAnsi="Times New Roman Bulgarian;Times New Roman" w:cs="Times New Roman Bulgarian;Times New Roman"/>
          <w:i/>
          <w:i/>
          <w:sz w:val="24"/>
          <w:szCs w:val="24"/>
        </w:rPr>
      </w:pPr>
      <w:r>
        <w:rPr>
          <w:rFonts w:cs="Times New Roman Bulgarian;Times New Roman" w:ascii="Times New Roman Bulgarian;Times New Roman" w:hAnsi="Times New Roman Bulgarian;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 Bulgarian;Times New Roman" w:hAnsi="Times New Roman Bulgarian;Times New Roman" w:cs="Times New Roman Bulgarian;Times New Roman"/>
          <w:i/>
          <w:i/>
          <w:sz w:val="24"/>
          <w:szCs w:val="24"/>
        </w:rPr>
      </w:pPr>
      <w:r>
        <w:rPr>
          <w:rFonts w:cs="Times New Roman Bulgarian;Times New Roman" w:ascii="Times New Roman Bulgarian;Times New Roman" w:hAnsi="Times New Roman Bulgarian;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 Bulgarian;Times New Roman" w:hAnsi="Times New Roman Bulgarian;Times New Roman" w:cs="Times New Roman Bulgarian;Times New Roman"/>
          <w:i/>
          <w:i/>
          <w:sz w:val="24"/>
          <w:szCs w:val="24"/>
        </w:rPr>
      </w:pPr>
      <w:r>
        <w:rPr>
          <w:rFonts w:cs="Times New Roman Bulgarian;Times New Roman" w:ascii="Times New Roman Bulgarian;Times New Roman" w:hAnsi="Times New Roman Bulgarian;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 Bulgarian;Times New Roman" w:hAnsi="Times New Roman Bulgarian;Times New Roman" w:cs="Times New Roman Bulgarian;Times New Roman"/>
          <w:i/>
          <w:i/>
          <w:sz w:val="24"/>
          <w:szCs w:val="24"/>
        </w:rPr>
      </w:pPr>
      <w:r>
        <w:rPr>
          <w:rFonts w:cs="Times New Roman Bulgarian;Times New Roman" w:ascii="Times New Roman Bulgarian;Times New Roman" w:hAnsi="Times New Roman Bulgarian;Times New Roman"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 Bulgarian;Times New Roman" w:hAnsi="Times New Roman Bulgarian;Times New Roman" w:cs="Times New Roman Bulgarian;Times New Roman"/>
          <w:sz w:val="24"/>
          <w:szCs w:val="24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Изготвил:</w:t>
      </w:r>
    </w:p>
    <w:p>
      <w:pPr>
        <w:pStyle w:val="TextBodyIndent"/>
        <w:spacing w:before="0" w:after="0"/>
        <w:ind w:left="0" w:hanging="0"/>
        <w:rPr>
          <w:rFonts w:ascii="Times New Roman Bulgarian;Times New Roman" w:hAnsi="Times New Roman Bulgarian;Times New Roman" w:cs="Times New Roman Bulgarian;Times New Roman"/>
          <w:sz w:val="24"/>
          <w:szCs w:val="24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Бойко Митев</w:t>
      </w:r>
    </w:p>
    <w:p>
      <w:pPr>
        <w:pStyle w:val="TextBodyIndent"/>
        <w:spacing w:before="0" w:after="0"/>
        <w:ind w:left="0" w:hanging="0"/>
        <w:rPr>
          <w:rFonts w:ascii="Times New Roman Bulgarian;Times New Roman" w:hAnsi="Times New Roman Bulgarian;Times New Roman" w:cs="Times New Roman Bulgarian;Times New Roman"/>
          <w:sz w:val="24"/>
          <w:szCs w:val="24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</w:rPr>
        <w:t>Специалист „ОИЗГ”</w:t>
      </w:r>
    </w:p>
    <w:sectPr>
      <w:type w:val="nextPage"/>
      <w:pgSz w:w="12240" w:h="15840"/>
      <w:pgMar w:left="1276" w:right="90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Bulgari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Ldef">
    <w:name w:val="ldef"/>
    <w:basedOn w:val="Style11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IMP">
    <w:name w:val="Body Text_IMP"/>
    <w:basedOn w:val="TextBody"/>
    <w:qFormat/>
    <w:pPr/>
    <w:rPr>
      <w:rFonts w:ascii="Timok;Arial" w:hAnsi="Timok;Arial" w:cs="Timok;Arial"/>
      <w:sz w:val="28"/>
    </w:rPr>
  </w:style>
  <w:style w:type="paragraph" w:styleId="DefaultParagraphFontIMP">
    <w:name w:val="Default Paragraph Font_IMP"/>
    <w:basedOn w:val="TextBody"/>
    <w:qFormat/>
    <w:pPr/>
    <w:rPr/>
  </w:style>
  <w:style w:type="paragraph" w:styleId="BodyTextIndentIMP">
    <w:name w:val="Body Text Indent_IMP"/>
    <w:basedOn w:val="BodyTextIMP"/>
    <w:qFormat/>
    <w:pPr>
      <w:ind w:left="720" w:hanging="0"/>
      <w:jc w:val="both"/>
    </w:pPr>
    <w:rPr>
      <w:rFonts w:ascii="Times New Roman" w:hAnsi="Times New Roman" w:cs="Times New Roman"/>
      <w:sz w:val="26"/>
    </w:rPr>
  </w:style>
  <w:style w:type="paragraph" w:styleId="BodyText1">
    <w:name w:val="Body Text1"/>
    <w:basedOn w:val="Normal"/>
    <w:qFormat/>
    <w:pPr>
      <w:widowControl w:val="false"/>
    </w:pPr>
    <w:rPr>
      <w:lang w:val="en-US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 Roman;Times New Roman" w:hAnsi="Time Roman;Times New Roman" w:cs="Time Roman;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Text">
    <w:name w:val="Body Text~"/>
    <w:basedOn w:val="Normal"/>
    <w:qFormat/>
    <w:pPr>
      <w:widowControl w:val="false"/>
    </w:pPr>
    <w:rPr>
      <w:lang w:val="en-US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Char Знак"/>
    <w:basedOn w:val="Normal"/>
    <w:qFormat/>
    <w:pPr>
      <w:tabs>
        <w:tab w:val="clear" w:pos="720"/>
        <w:tab w:val="left" w:pos="709" w:leader="none"/>
      </w:tabs>
      <w:spacing w:before="120" w:after="120"/>
      <w:jc w:val="both"/>
    </w:pPr>
    <w:rPr>
      <w:rFonts w:ascii="Tahoma" w:hAnsi="Tahoma" w:cs="Tahoma"/>
      <w:kern w:val="2"/>
      <w:sz w:val="24"/>
      <w:lang w:val="pl-PL"/>
    </w:rPr>
  </w:style>
  <w:style w:type="paragraph" w:styleId="Style12">
    <w:name w:val="Нормален (уеб)"/>
    <w:basedOn w:val="Normal"/>
    <w:qFormat/>
    <w:pPr>
      <w:spacing w:lineRule="atLeast" w:line="240" w:before="100" w:after="100"/>
    </w:pPr>
    <w:rPr>
      <w:color w:val="000000"/>
      <w:sz w:val="24"/>
      <w:szCs w:val="24"/>
    </w:rPr>
  </w:style>
  <w:style w:type="paragraph" w:styleId="M">
    <w:name w:val="m"/>
    <w:basedOn w:val="Normal"/>
    <w:qFormat/>
    <w:pPr>
      <w:spacing w:lineRule="atLeast" w:line="240"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751998|0||/" TargetMode="External"/><Relationship Id="rId3" Type="http://schemas.openxmlformats.org/officeDocument/2006/relationships/hyperlink" Target="apis://NORM|2024|0||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0:00Z</dcterms:created>
  <dc:creator>SERVER</dc:creator>
  <dc:description/>
  <cp:keywords/>
  <dc:language>en-US</dc:language>
  <cp:lastModifiedBy>OS-b</cp:lastModifiedBy>
  <cp:lastPrinted>2017-05-10T10:31:00Z</cp:lastPrinted>
  <dcterms:modified xsi:type="dcterms:W3CDTF">2017-05-12T06:04:00Z</dcterms:modified>
  <cp:revision>35</cp:revision>
  <dc:subject/>
  <dc:title>									ДО</dc:title>
</cp:coreProperties>
</file>